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sta ocenionych projektów – aktualizacja lipiec 2025 r.</w:t>
      </w:r>
    </w:p>
    <w:p>
      <w:pPr>
        <w:pStyle w:val="Bezodstpw"/>
        <w:spacing w:lineRule="auto" w:line="360"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dusze Europejskie dla Śląskiego 2021 – 2027</w:t>
        <w:br/>
        <w:t>Działanie FESL.01.02 Badania, rozwój i innowacje w przedsiębiorstwach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naboru 25.01.2024 – 29.04.2024</w:t>
        <w:br/>
        <w:t>Numer naboru FESL.01.02-IP.01-099/24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typ projektu: Wsparcie prac B+R w przedsiębiorstwach.</w:t>
      </w:r>
    </w:p>
    <w:p>
      <w:pPr>
        <w:pStyle w:val="Bezodstpw"/>
        <w:spacing w:lineRule="auto" w:line="360"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ersze w tabeli poniżej wypełnione szarym kolorem - wnioski podlegające aktualizacji</w:t>
      </w:r>
    </w:p>
    <w:p>
      <w:pPr>
        <w:pStyle w:val="Normal"/>
        <w:spacing w:before="240" w:after="0"/>
        <w:rPr/>
      </w:pPr>
      <w:r>
        <w:rPr/>
        <w:t>Wnioski ocenione pozytywnie:</w:t>
      </w:r>
    </w:p>
    <w:tbl>
      <w:tblPr>
        <w:tblW w:w="1576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1347"/>
        <w:gridCol w:w="1944"/>
        <w:gridCol w:w="1984"/>
        <w:gridCol w:w="1559"/>
        <w:gridCol w:w="1560"/>
        <w:gridCol w:w="1275"/>
        <w:gridCol w:w="1418"/>
        <w:gridCol w:w="1417"/>
        <w:gridCol w:w="1418"/>
        <w:gridCol w:w="1292"/>
      </w:tblGrid>
      <w:tr>
        <w:trPr>
          <w:trHeight w:val="131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umer wniosku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nioskodaw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tuł projek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nioskowane dofinansowanie [PLN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Koszt całkowity [PLN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Średnia ocena zbiorcza uzyskana przez proje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iejsce realizacji projektu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iedziba Wnioskod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Data wpływu wniosku o dofinansowani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brany do dofinansowania - Tak/Nie</w:t>
            </w:r>
          </w:p>
        </w:tc>
      </w:tr>
      <w:tr>
        <w:trPr>
          <w:trHeight w:val="275" w:hRule="atLeast"/>
          <w:cantSplit w:val="true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ESL.01.02-IP.01-08HH/24-00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ELKOL SP.  Z O.O. w partnerstwie z: INSTYTUT KOLEJNICTW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lektroniczny system sterowania stacyjnego z bezpieczną komunikacją bezprzewodową, inteligentnym monitoringiem i nowoczesną diagnostyką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865 540,0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 340 515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yto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-902 Bytom Arki Bożka 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4-04-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</w:tr>
      <w:tr>
        <w:trPr>
          <w:trHeight w:val="27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FESL.01.02-IP.01-0926/24-0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pid Systems sp. z o.o. w partnerstwie z: ŚLĄSKI PARK TECHNOLOGII MEDYCZNYCH KARDIO-MED SILESIA SPÓŁKA Z OGRANICZONĄ ODPOWIEDZIALNOŚCI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pracowanie innowacyjnej bazy lipidowej o działaniu radioprotekcyjn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536 399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 829 334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br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-613 Wrocław Krzemieniecka 48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4-04-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</w:tr>
      <w:tr>
        <w:trPr>
          <w:trHeight w:val="27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ESL.01.02-IP.01-08CE/24-0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GA Uszczelnienia Mechaniczne Sp. z o. 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pracowanie, komercjalizacja i wdrożenie innowacyjnego uszczelnienia mechanicznego przeznaczonego do  pomp wysokociśnieniow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460 031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 691 626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z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-340 Kozy Wyzwolenia 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4-04-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</w:tr>
      <w:tr>
        <w:trPr>
          <w:trHeight w:val="27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ESL.01.02-IP.01-0913/24-0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COSTRUS PĘDZIWIATR MAGDALE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alizacja prac B+R w celu opracowania innowacyjnych pomp ciepła: Prototyp nowej generacji z bezpośrednim odparowaniem/wodą - zintegrowane rozwiąz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75 695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825 470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iskup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-217 Częstochowa 1 Maja 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4-04-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</w:tr>
      <w:tr>
        <w:trPr>
          <w:trHeight w:val="27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SL.01.02-IP.01-092E/24-0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 Inżynierska EnCo Sp. Jawna K.Kufel, J.Synowiec w partnerstwie z: POLITECHNIKA ŚLĄ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nteligentny model do diagnostyki stanów obiektów dynamicznych i procesów technologicznych oraz inferencyjnego sterowania w systemach wodociąg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395 075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252 074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ow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-600 Oświęcim Chemików 1/E-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4-04-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</w:tr>
      <w:tr>
        <w:trPr>
          <w:trHeight w:val="27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ESL.01.02-IP.01-0942/24-00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tytut Wycen i Analiz Rynkowych ANALITICO Piotr Szczepanik w partnerstwie z: UNIWERSYTET  JANA DŁUGOSZA W CZĘSTOCHOW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nowacyjne metody stochastycznego prognozowania finansowego, wykorzystujące miary entrop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119 503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674 630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cibór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47-400 Racibórz Królewska 49/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4-04-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</w:tr>
      <w:tr>
        <w:trPr>
          <w:trHeight w:val="27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ESL.01.02-IP.01-08F4/24-0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GRESJA SPÓŁKA AKCYJNA w partnerstwie z: SIEĆ BADAWCZA ŁUKASIEWICZ - KRAKOWSKI INSTYTUT TECHNOLOGICZ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równoważony druk 3D: Odzysk tytanu z odpadów atomizacji gaz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 053 529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 994 297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ekary Ślą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-851 Katowice Żelazna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4-04-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</w:tr>
      <w:tr>
        <w:trPr>
          <w:trHeight w:val="27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ESL.01.02-IP.01-0934/24-0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T EXTRUSION TECH SPÓŁKA Z OGRANICZONĄ ODPOWIEDZIALNOŚCI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Prace badawczo-rozwojowe nad opracowaniem autonomicznego systemu sterowania procesem regranulacji odpadowych tworzyw sztuczn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 761 568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747 367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tow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-600 Tarnowskie Góry Adama Mickiewicza 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4-04-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</w:tr>
      <w:tr>
        <w:trPr>
          <w:trHeight w:val="27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ESL.01.02-IP.01-083E/24-0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SK DEVELOPMENTS SPÓŁKA Z OGRANICZONĄ ODPOWIEDZIALNOŚCI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Opracowanie inteligentnego systemu sterowania oświetleniem ulicznym w oparciu o algorytmy sztucznej inteligencj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89 640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 180 214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br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-814 Zabrze ks. Jerzego Badestinusa 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4-02-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</w:tr>
      <w:tr>
        <w:trPr>
          <w:trHeight w:val="27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ESL.01.02-IP.01-08DE/24-0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VITEL SPÓŁKA Z OGRANICZONĄ ODPOWIEDZIALNOŚCI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Opracowanie innowacyjnego - cyfrowego systemu bezprzewodowej komunikacji podziem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 523 417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101 136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tow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-189 Katowice Leopolda 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4-04-2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</w:tr>
      <w:tr>
        <w:trPr>
          <w:trHeight w:val="27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ESL.01.02-IP.01-08E1/24-0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ruktus Agros Nova Spółka z ograniczoną odpowiedzialnością Spółka komandytowa w partnerstwie z: Instytut Biotechnologii Przemysłu Rolno-Spożywczego im. prof. Wacława Dąbrowskiego – Państwowy Instytut Badawcz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Racjonalizacja produkcji nowych wyrobów opartych na wykorzystaniu surowców przechowywanych w zoptymalizowanej i kontrolowanej technologii chłodnicz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 516 667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212 231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ąsosz Dol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-110 Wąsosz Dolny Traugutta 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4-04-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</w:tr>
      <w:tr>
        <w:trPr>
          <w:trHeight w:val="27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ESL.01.02-IP.01-090A/24-0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COL SPÓŁKA Z OGRANICZONĄ ODPOWIEDZIALNOŚCI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Opracowanie nowej technologii procesu diagnostycznego dla olejów silnikowych ze wsparciem sztucznej inteligencji (A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 577 903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565 609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yb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-207 Rybnik Podmiejska 71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4-04-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</w:tr>
      <w:tr>
        <w:trPr>
          <w:trHeight w:val="27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000000"/>
              </w:rPr>
              <w:t>FESL.01.02-IP.01-08FE/24-0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000000"/>
              </w:rPr>
              <w:t>KEBELLA SPÓŁKA Z OGRANICZONĄ ODPOWIEDZIALNOŚCI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000000"/>
              </w:rPr>
              <w:t>Prace badawczo-rozwojowe nad opracowaniem innowacyjnego lasera medycznego DermaBe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000000"/>
              </w:rPr>
              <w:t>5 396 641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000000"/>
              </w:rPr>
              <w:t>7 803 43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000000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000000"/>
              </w:rPr>
              <w:t>Byt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000000"/>
              </w:rPr>
              <w:t>40-048 Katowice Tadeusza Kościuszki 38/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000000"/>
              </w:rPr>
              <w:t>2024-04-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</w:tr>
      <w:tr>
        <w:trPr>
          <w:trHeight w:val="27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ESL.01.02-IP.01-08F9/24-0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EDIA SPÓŁKA Z OGRANICZONĄ ODPOWIEDZIALNOŚCI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alizacja prac B+R w celu stworzenia stacji ładowania rowerów zasilanej z OZE współpracującej z aplikacją mobiln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 047 298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 381 781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ielsko-Biał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-231 Kraków Bociana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4-04-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</w:tr>
      <w:tr>
        <w:trPr>
          <w:trHeight w:val="27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ESL.01.02-IP.01-08D8/24-0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TEST-GAZ A.M.PACHOLE SPÓŁKA JAW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Prace badawczo-rozwojowe nad innowacyjnym Systemem Bezpieczeństwa i Detekcji Gaz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 689 195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487 626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liw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-109 Gliwice Spokojna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4-04-2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</w:tr>
      <w:tr>
        <w:trPr>
          <w:trHeight w:val="27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000000"/>
              </w:rPr>
              <w:t>FESL.01.02-IP.01-0927/24-0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000000"/>
              </w:rPr>
              <w:t>Komagra Sp. z o.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000000"/>
              </w:rPr>
              <w:t>Opracowanie innowacyjnych biopolioli z epoksydowanego oleju rzepakowego ważnym krokiem do produkcji ekologicznych poliuretan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000000"/>
              </w:rPr>
              <w:t>9 855 903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000000"/>
              </w:rPr>
              <w:t>23 985 363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000000"/>
              </w:rPr>
              <w:t>Tych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000000"/>
              </w:rPr>
              <w:t>01-303 Warszawa Połczyńska 97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000000"/>
              </w:rPr>
              <w:t>2024-04-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</w:tr>
      <w:tr>
        <w:trPr>
          <w:trHeight w:val="27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ESL.01.02-IP.01-08H4/24-0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TKOVICE MILMET SPÓŁKA AKCYJ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Opracowanie innowacyjnej technologii powlekania wnętrza butli stalowych  do magazynowania tlenu, powietrza i ich mieszanin w aparatach oddechow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 187 162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910 804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snowi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-200 Sosnowiec gen. Stefana Grota-Roweckiego 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4-04-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</w:tr>
      <w:tr>
        <w:trPr>
          <w:trHeight w:val="27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ESL.01.02-IP.01-08G1/24-0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MEL SPÓŁKA Z OGRANICZONĄ ODPOWIEDZIALNOŚCI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pracowanie innowacyjnego systemu inteligentnego zarządzania energi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 350 605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576 385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szczy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-200 Pszczyna Zielona 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4-04-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</w:tr>
      <w:tr>
        <w:trPr>
          <w:trHeight w:val="27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ESL.01.02-IP.01-08F1/24-0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CADESIGNER ENGINEERING SPÓŁKA Z OGRANICZONĄ ODPOWIEDZIALNOŚCI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utomatyzowane, uniwersalne stanowisko mobilne do montażu i spawania wagonów pojazdów szyn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472 527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651 786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ysłow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-404 Mysłowice Laryska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4-04-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</w:tr>
      <w:tr>
        <w:trPr>
          <w:trHeight w:val="27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ESL.01.02-IP.01-08GD/24-0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KLINIKA MAGNUCCY SPÓŁKA JAWNA w partnerstwie z: UNIWERSYTET ŚLĄSKI W KATOWICA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prowadzenie nowej i innowacyjnej metody poprawy bezpieczeństwa wykonywanych procedur i oceny efektów laseroterapii w zabiegach medycyny estetycz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671 157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 353 192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tow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40-097 Katowice 3 Maja 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4-04-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</w:tr>
      <w:tr>
        <w:trPr>
          <w:trHeight w:val="27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ESL.01.02-IP.01-08F5/24-0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P LABS SPÓŁKA Z OGRANICZONĄ ODPOWIEDZIALNOŚCI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ykrywanie i klasyfikacja zmian w oparciu o techniki uczenia głębokiego w sekwencjach obrazów satelitarnych poddanych rekonstrukcji nadrozdzielcz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3 004 851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 089 053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liw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-100 Gliwice Bojkowska 37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4-04-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</w:tr>
      <w:tr>
        <w:trPr>
          <w:trHeight w:val="27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ESL.01.02-IP.01-08EB/24-0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ANNA GROUP SPÓŁKA Z OGRANICZONĄ ODPOWIEDZIALNOŚCIĄ w partnerstwie z: SIEĆ BADAWCZA ŁUKASIEWICZ - INSTYTUT CERAMIKI I MATERIAŁÓW BUDOWLA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Realizacja prac badawczo-rozwojowych w celu stworzenia innowacyjnych hybrydowych karbonowych prasowanych komponentów rowerow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 122 930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 765 872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tow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-283 Gdańsk Potokowa 20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4-04-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</w:tr>
      <w:tr>
        <w:trPr>
          <w:trHeight w:val="27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ESL.01.02-IP.01-08FD/24-0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SON PADJASEK - KRYSOWSKI SPÓŁKA KOMANDYT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ace badawczo-rozwojowe nad hybrydowym wózkiem inwalidzk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199 964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127 628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więtochłow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-600 Świętochłowice Polna 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4-04-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</w:tr>
      <w:tr>
        <w:trPr>
          <w:trHeight w:val="27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ESL.01.02-IP.01-08D3/24-0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E-GMINY SPÓŁKA Z OGRANICZONĄ ODPOWIEDZIALNOŚCI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ace badawczo-rozwojowe nad innowacyjnymi autonomicznymi stanowiskami pomiaru jakości wod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242 082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 018 496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ielsko-Biał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-300 Bielsko-Biała Cieszyńska 3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4-04-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</w:tr>
      <w:tr>
        <w:trPr>
          <w:trHeight w:val="27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ESL.01.02-IP.01-08EE/24-0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ELIOENERGIA SPÓŁKA Z OGRANICZONĄ ODPOWIEDZIALNOŚCI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alizacja prac przemysłowych i rozwojowych celem opracowania fasady fotowoltaicznej nierozprzestrzeniającej ogn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185 174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 006 230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erwionka-Leszczy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-238 Czerwionka-Leszczyny Rybnicka 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4-04-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</w:tr>
      <w:tr>
        <w:trPr>
          <w:trHeight w:val="27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</w:rPr>
              <w:t>2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FESL.01.02-IP.01-08BG/24-0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niteam sp. z o.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zeprowadzenie prac badawczo-rozwojowych nad modułem wczesnego wykrywania incydentów bezpieczeństwa, wykorzystującego metody SI i technologię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 686 565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 902 666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tow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-901 Warszawa al. Aleja Księcia Józefa Poniatowskiego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4-04-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</w:tr>
      <w:tr>
        <w:trPr>
          <w:trHeight w:val="27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</w:rPr>
              <w:t>2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ESL.01.02-IP.01-0910/24-0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XPLITIA S.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alizacja prac B+R w zakresie stworzenia hybrydowego, skalowalnego systemu lokalizacji i śledzenia obiektów oraz mapowania otoc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151 208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 042 420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Piekary Ślą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-940 Piekary Śląskie Pod Lipami 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4-04-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</w:tr>
      <w:tr>
        <w:trPr>
          <w:trHeight w:val="27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</w:rPr>
              <w:t>2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ESL.01.02-IP.01-08F2/24-0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XTRAL SPÓŁKA Z OGRANICZONĄ ODPOWIEDZIALNOŚCIĄ w partnerstwie z SIEĆ BADAWCZA ŁUKASIEWICZ - INSTYTUT METALI NIEŻELAZ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nowacyjny proces wytwarzania rur ze stopów aluminium serii 6xxx o zawężonym składzie chemicznym do walcowania na anodowane słupy oświetleniow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 403 974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727 579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Żo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-240 Żory Wygoda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4-04-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</w:tr>
      <w:tr>
        <w:trPr>
          <w:trHeight w:val="27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</w:rPr>
              <w:t>2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ESL.01.02-IP.01-08G7/24-0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LMEX SPÓŁKA Z OGRANICZONĄ ODPOWIEDZIALNOŚCI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Opracowanie innowacyjnej instalacji TN2-W pozwalającej na efektywny odzysk wody ze ścieków przy jednoczesnej redukcji ilości chlorków i siarczan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401 229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 147 162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aworz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-600 Jaworzno Fryderyka Chopina 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4-04-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</w:tr>
      <w:tr>
        <w:trPr>
          <w:trHeight w:val="27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FESL.01.02-IP.01-08EH/24-00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TKM SPÓŁKA Z OGRANICZONĄ ODPOWIEDZIALNOŚCI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pracowanie nowatorskich, zintegrowanych generatorów fotowoltaicznych bazujących na konstrukcjach kompozytowych i modułach szkło-szkł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129 468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 443 505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cibór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-400 Racibórz Elżbiety 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4-04-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</w:tr>
      <w:tr>
        <w:trPr>
          <w:trHeight w:val="27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000000"/>
              </w:rPr>
              <w:t>FESL.01.02-IP.01-08EF/24-0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000000"/>
              </w:rPr>
              <w:t>ŻUR PISKOREK SPÓŁKA Z OGRANICZONĄ ODPOWIEDZIALNOŚCIĄ w partnerstwie z: SZKOŁA GŁÓWNA GOSPODARSTWA WIEJSKIEGO W WARSZAW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000000"/>
              </w:rPr>
              <w:t>Mikrokapsułki z termostabilnymi kulturami bakterii o właściwościach prozdrowotnych modulujących mikrobiotę jelit dla poprawy zdrowia konsument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000000"/>
              </w:rPr>
              <w:t>2 688 123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000000"/>
              </w:rPr>
              <w:t>3 143 888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000000"/>
              </w:rPr>
              <w:t>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000000"/>
              </w:rPr>
              <w:t>Czani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000000"/>
              </w:rPr>
              <w:t>32-650 Kęty Legionów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000000"/>
              </w:rPr>
              <w:t>2024-04-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</w:tr>
      <w:tr>
        <w:trPr>
          <w:trHeight w:val="27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</w:rPr>
              <w:t>3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ESL.01.02-IP.01-0944/24-0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ULD KRZYSZTOF BODYŃS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pracowanie efektywnej warstwy grzewczej oraz struktury materiału kompozytowego dedykowanego do wytwarzania foremników grzewcz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227 966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931 1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liw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-109 Gliwice Pszenna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4-04-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</w:tr>
      <w:tr>
        <w:trPr>
          <w:trHeight w:val="27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ESL.01.02-IP.01-08G2/24-0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IELSKIE PRZEDSIĘBIORSTWO BUDOWNICTWA PRZEMYSŁOWEGO SPÓŁKA AKCYJ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Opracowanie innowacyjnych produktów z obszaru prefabrykacji budowlanej, wytworzonych z wykorzystaniem surowca poprodukcyjnego z wełny owcz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080 670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 685 889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ielsko-Biał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-300 Bielsko-Biała gen. Mieczysława Boruty-Spiechowicza 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4-04-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</w:tr>
      <w:tr>
        <w:trPr>
          <w:trHeight w:val="27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</w:rPr>
              <w:t>3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ESL.01.02-IP.01-0925/24-0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UTONOMOUS SYSTEMS SPÓŁKA Z OGRANICZONĄ ODPOWIEDZIALNOŚCI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ystem wsparcia kierowcy poprzez predykcję pozycji przeszkód w przestrzen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 883 900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365 796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liw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-100 Gliwice Bojkowska 37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4-04-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</w:tr>
      <w:tr>
        <w:trPr>
          <w:trHeight w:val="27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</w:rPr>
              <w:t>3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FESL.01.02-IP.01-08H2/24-0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CHAŁ STOCHNIAŁ m-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szukiwanie możliwości wykorzystania odpadów do produkcji kompozytów polimerowych z zastosowaniem w infrastrukturze przejazdów drogowo-kolej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 189 013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 518 585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tow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-500 Będzin 11 Listopada 18/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4-04-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</w:tr>
      <w:tr>
        <w:trPr>
          <w:trHeight w:val="27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ESL.01.02-IP.01-08HF/24-0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ORKJET SPÓŁKA Z OGRANICZONĄ ODPOWIEDZIALNOŚCI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życie metod uczenia maszynowego w celu uwzględnienia prawdopodobieństwa otrzymania skrótu do optymalizacji profilu lotu w kokpicie samolo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2 602 573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 505 123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tow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-082 Katowice Jana III Sobieskiego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4-04-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</w:tr>
      <w:tr>
        <w:trPr>
          <w:trHeight w:val="27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</w:rPr>
              <w:t>3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ESL.01.02-IP.01-08H7/24-0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SHAR PUBLISHING SPÓŁKA Z OGRANICZONĄ ODPOWIEDZIALNOŚCI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utomatyzacja procesów implementacji epizodów narracyjnych i animowanych scen dialogowych w grach wideo za pomocą sztucznej inteligencj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454 798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 367 811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tow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-594 Katowice J. Gallusa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4-04-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</w:tr>
      <w:tr>
        <w:trPr>
          <w:trHeight w:val="27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</w:rPr>
              <w:t>3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ESL.01.02-IP.01-0946/24-0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EMMIO SPÓŁKA Z OGRANICZONĄ ODPOWIEDZIALNOŚCI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Opracowanie innowacyjnego systemu adaptacyjnego nawadniania dla optymalizacji zużycia wody w ogrod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 121 199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979 535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ąbrowa Górni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-300 Dąbrowa Górnicza Aleja Józefa Piłsudskiego 92/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4-04-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</w:tr>
      <w:tr>
        <w:trPr>
          <w:trHeight w:val="27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</w:rPr>
              <w:t>3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ESL.01.02-IP.01-093E/24-0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"VEROCARGO"  SPÓŁKA Z OGRANICZONĄ ODPOWIEDZIALNOŚCI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pracowanie systemu informatycznego do obsługi spedycji z zaawansowanymi mechanizmami predykcji i optymaliz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 446 170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485 339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liw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-100 Gliwice Kazimierza Wielkiego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4-04-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</w:tr>
      <w:tr>
        <w:trPr>
          <w:trHeight w:val="27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ESL.01.02-IP.01-0915/24-0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MEDLAB SPÓŁKA Z OGRANICZONĄ ODPOWIEDZIALNOŚCI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pracowanie prototypu systemu nowej jakości dla cyfrowej patomorfologii z wykorzystaniem sztucznej inteligen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744 854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281 236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yt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41-902 Bytom Marszałka Józefa Piłsudskiego 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4-04-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</w:tr>
      <w:tr>
        <w:trPr>
          <w:trHeight w:val="27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</w:rPr>
              <w:t>4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ESL.01.02-IP.01-08G3/24-0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pa sp. z o.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pracowanie systemu ekspertowego, bazującego na silniku NAZCA 4.0 oraz algorytmach inteligencji obliczeniowej dla optymalizacji proces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 872 172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893 694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liw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-105 Gliwice Tarnogórska 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4-04-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</w:tr>
      <w:tr>
        <w:trPr>
          <w:trHeight w:val="70" w:hRule="atLeast"/>
          <w:cantSplit w:val="true"/>
        </w:trPr>
        <w:tc>
          <w:tcPr>
            <w:tcW w:w="5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162 484 355,34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261 993 553,28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rPr/>
      </w:pPr>
      <w:r>
        <w:rPr/>
        <w:t>Wnioski ocenione negatywnie: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1418"/>
        <w:gridCol w:w="1984"/>
        <w:gridCol w:w="1560"/>
        <w:gridCol w:w="1984"/>
        <w:gridCol w:w="1843"/>
        <w:gridCol w:w="1276"/>
        <w:gridCol w:w="1275"/>
        <w:gridCol w:w="1985"/>
        <w:gridCol w:w="1417"/>
      </w:tblGrid>
      <w:tr>
        <w:trPr>
          <w:trHeight w:val="136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Lp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umer wniosku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nioskodaw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tuł projek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nioskowane dofinansowanie [PLN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szt całkowity [PLN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Średnia ocena zbiorcza uzyskana przez projek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ejsce realizacji projek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iedziba Wnioskodawc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wpływu wniosku o dofinansowanie</w:t>
            </w:r>
          </w:p>
        </w:tc>
      </w:tr>
      <w:tr>
        <w:trPr>
          <w:trHeight w:val="28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ESL.01.02-IP.01-0912/24-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PW SPÓŁKA Z OGRANICZONĄ ODPOWIEDZIALNOŚCI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nowacyjne narzędzie do planowania lokalizacji infrastruktury transportowej w celu zwiększania efektywności wdrażania zrównoważonej mobilnośc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164 898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 141 520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tow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-599 Katowice Żeliwna 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4-04-29</w:t>
            </w:r>
          </w:p>
        </w:tc>
      </w:tr>
      <w:tr>
        <w:trPr>
          <w:trHeight w:val="28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ESL.01.02-IP.01-08BE/24-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OPAY SPÓŁKA Z OGRANICZONĄ ODPOWIEDZIALNOŚCI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Prace badawczo-rozwojowe nad zastosowaniem sztucznej inteligencji, uczenia maszynowego oraz big daty w rozwiązaniach Smart Ci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 033 511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 359 048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ęstocho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-672 Warszawa Promienna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4-04-19</w:t>
            </w:r>
          </w:p>
        </w:tc>
      </w:tr>
      <w:tr>
        <w:trPr>
          <w:trHeight w:val="28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ESL.01.02-IP.01-08GC/24-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ISEBERRY SPÓŁKA Z OGRANICZONĄ ODPOWIEDZIALNOŚCIĄ SPÓŁKA KOMANDYT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pracowanie nowatorskiego systemu zarządzania klasy MES dla małych i średnich przedsiębiorstw z możliwością wdrożenia do produkcji rzemieślniczej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547 933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 469 110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od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-340 Godów Polna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4-04-29</w:t>
            </w:r>
          </w:p>
        </w:tc>
      </w:tr>
      <w:tr>
        <w:trPr>
          <w:trHeight w:val="28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FESL.01.02-IP.01-08DG/24-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 4 MOTO ŚLĄSK SPÓŁKA Z OGRANICZONĄ ODPOWIEDZIALNOŚCI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prawa właściwości kogeneracji z wykorzystaniem oczyszczania biogazu poprzez mikroareację i polioptymalizację układu sterow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 361 783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 405 82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ern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-282 Czernica Górnicza 1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4-04-28</w:t>
            </w:r>
          </w:p>
        </w:tc>
      </w:tr>
      <w:tr>
        <w:trPr>
          <w:trHeight w:val="28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ESL.01.02-IP.01-08D4/24-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VIXSCAN 3D SPÓŁKA Z OGRANICZONĄ ODPOWIEDZIALNOŚCIĄ w partnerstwie z UNIWERSYTET BIELSKO-BIALS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Opracowanie holistycznego systemu kontroli jakości wykorzystującego technologię skanowania 3D z akceleracją sprzętow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 322 042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764 696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ielsko-Biał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-300 Bielsko-Biała Wiktora Przybyły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4-04-26</w:t>
            </w:r>
          </w:p>
        </w:tc>
      </w:tr>
      <w:tr>
        <w:trPr>
          <w:trHeight w:val="28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ESL.01.02-IP.01-08HB/24-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vorain Sp. z o. 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teligentne doradztwo zawodowe z wykorzystaniem sztucznej inteligencji jako odpowiedź na bezpośrednie potrzeby młodzieży oraz działów H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35 7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748 446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ęstocho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-217 Częstochowa Śląska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4-04-29</w:t>
            </w:r>
          </w:p>
        </w:tc>
      </w:tr>
      <w:tr>
        <w:trPr>
          <w:trHeight w:val="28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ESL.01.02-IP.01-08BF/24-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UPA MARKETINGOWA TAI SPÓŁKA Z OGRANICZONĄ ODPOWIEDZIALNOŚCI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Prace badawczo-rozwojowe nad innowacyjnym systemem zaawansowanych analiz przetargowych rynku medycznego z wykorzystaniem SI, ML oraz Big D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545 248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 852 508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ieszy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-204 Warszawa Jordanowska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4-04-19</w:t>
            </w:r>
          </w:p>
        </w:tc>
      </w:tr>
      <w:tr>
        <w:trPr>
          <w:trHeight w:val="28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ESL.01.02-IP.01-090G/24-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T MATTER SPÓŁKA Z OGRANICZONĄ ODPOWIEDZIALNOŚCIĄ w partnerstwie z: Centrum Leczenia Oparzeń im. dr. Stanisława Sakiela w Siemianowicach Śląski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alizacja prac B+R w zakresie opracowania systemu wykorzystującego algorytmy AI do automatyzacji diagnostyki i leczenia trudno gojących się r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 921 381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740 46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tow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-568 Katowice Ligocka 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4-04-29</w:t>
            </w:r>
          </w:p>
        </w:tc>
      </w:tr>
      <w:tr>
        <w:trPr>
          <w:trHeight w:val="28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ESL.01.02-IP.01-090H/24-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RAJOWY INSTYTUT PRAWA GOSPODARCZEGO SPÓŁKA Z OGRANICZONĄ ODPOWIEDZIALNOŚCI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ace badawczo-rozwojowe nad innowacyjnym narzędziem do weryfikacji finansowej przedsiębiorstw z wykorzystaniem sztucznej inteligen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282 246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893 17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tow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0-844 Warszawa Grzybowska 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4-04-29</w:t>
            </w:r>
          </w:p>
        </w:tc>
      </w:tr>
      <w:tr>
        <w:trPr>
          <w:trHeight w:val="28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ESL.01.02-IP.01-08CB/24-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fe harmony pharm sp. z o.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alizacja prac B+R - innowacyjny suple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756 805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3 492 88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orz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-500 Chorzów Cmentarna 38/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4-04-25</w:t>
            </w:r>
          </w:p>
        </w:tc>
      </w:tr>
      <w:tr>
        <w:trPr>
          <w:trHeight w:val="28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ESL.01.02-IP.01-08DC/24-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DICA SPÓŁKA Z OGRANICZONĄ ODPOWIEDZIALNOŚCI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pracowanie prototypu protokołu FEEinICU - przyłóżkowego przezklatkowego badania echokardiograficznego w warunkach oddziału intensywnej terapi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83 873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 004 576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orz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-500 Chorzów ks. Jana Gałeczki 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4-04-28</w:t>
            </w:r>
          </w:p>
        </w:tc>
      </w:tr>
      <w:tr>
        <w:trPr>
          <w:trHeight w:val="28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ESL.01.02-IP.01-08F8/24-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USCLE POWER SPÓŁKA Z OGRANICZONĄ ODPOWIEDZIALNOŚCI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Realizacja prac badawczo-rozwojowych w zakresie budowy inteligentnej platformy AI dla branży zdrowej żywności i suplementów die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 161 945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675 57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ęstocho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-202 Częstochowa Krakowska 45/86/87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4-04-29</w:t>
            </w:r>
          </w:p>
        </w:tc>
      </w:tr>
      <w:tr>
        <w:trPr>
          <w:trHeight w:val="28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ESL.01.02-IP.01-08HG/24-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URO-CARE SPÓŁKA Z OGRANICZONĄ ODPOWIEDZIALNOŚCIĄ SPÓŁKA KOMANDYT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ace B+R dla nowych technik lecz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16 481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524 292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tow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-407 Imielin Ksawerego Dunikowskiego 47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4-04-29</w:t>
            </w:r>
          </w:p>
        </w:tc>
      </w:tr>
      <w:tr>
        <w:trPr>
          <w:trHeight w:val="28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ESL.01.02-IP.01-08C0/24-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ŚRODEK BADAWCZO-ROZWOJOWY SERPINTEX SPÓŁKA Z OGRANICZONĄ ODPOWIEDZIALNOŚCI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Badania nad innowacyjnym systemem ogrzewania h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 453 99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694 856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szczy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-200 Pszczyna mjr. Henryka Sucharskiego 22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4-04-22</w:t>
            </w:r>
          </w:p>
        </w:tc>
      </w:tr>
      <w:tr>
        <w:trPr>
          <w:trHeight w:val="28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ESL.01.02-IP.01-08E4/24-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BS IT SPÓŁKA Z OGRANICZONĄ ODPOWIEDZIALNOŚCI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pracowanie innowacyjnego systemu kontroli realizacji planogramów i systemu oznaczeń cenowych w sklepach z użyciem sztucznej inteligen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 298 044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060 13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tow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-825 Odrano-Wola Błękitna 21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4-04-29</w:t>
            </w:r>
          </w:p>
        </w:tc>
      </w:tr>
      <w:tr>
        <w:trPr>
          <w:trHeight w:val="28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ESL.01.02-IP.01-08G8/24-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POLSTAGE Sp. z o.o. w partnerstwie z: POLITECHNIKA ŚLĄ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ybrydowa instalacja gwarantująca stały przepływ materiałów sypkich obejmująca dysze pulsacyjne nowej generacji oraz autorskie dysze kierunk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 236 244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 044 926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ybn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-292 Rybnik Gzelska 69/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4-04-29</w:t>
            </w:r>
          </w:p>
        </w:tc>
      </w:tr>
      <w:tr>
        <w:trPr>
          <w:trHeight w:val="28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ESL.01.02-IP.01-092G/24-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EVAC SPÓŁKA Z OGRANICZONĄ ODPOWIEDZIALNOŚCI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awansowane stanowisko depozycyjne do pomiaru parametrów wzrostu struktur półprzewodnikowych w czasie rzeczywisty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988 032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 333 142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g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-362 Rogów Raciborska 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4-04-29</w:t>
            </w:r>
          </w:p>
        </w:tc>
      </w:tr>
      <w:tr>
        <w:trPr>
          <w:trHeight w:val="28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FESL.01.02-IP.01-0920/24-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GMAT MARZETZ MATEUS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zja sensoryczna z elementami uczenia maszynowego w analityce sportowej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64 408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855 07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orz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-583 Bobrowniki Dąbrowskiej 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4-04-29</w:t>
            </w:r>
          </w:p>
        </w:tc>
      </w:tr>
      <w:tr>
        <w:trPr>
          <w:trHeight w:val="28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ESL.01.02-IP.01-08DB/24-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Integra Spółka Akcyj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ace B+R w celu opracowania wirtualnego gracza - 'Factory.BOT' na potrzeby gry edukacyjnej typu serious game z wykorzystaniem technik A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434 9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 257 644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tow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-496 Katowice 73 Pułku Piechoty 7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4-04-28</w:t>
            </w:r>
          </w:p>
        </w:tc>
      </w:tr>
      <w:tr>
        <w:trPr>
          <w:trHeight w:val="28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ESL.01.02-IP.01-0904/24-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zedsiębiorstwo CR GAMA Spółka z ograniczoną odpowiedzialności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ystem bilansowania energii źródeł odnawialnych w oparciu o regulator napięcia, zasobnik energii oraz modele predykcji generacji oraz poboru energi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341 981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 392 486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ielsko-Biał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-316 Bielsko-Biała al. Aleja Armii Krajowej 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4-04-29</w:t>
            </w:r>
          </w:p>
        </w:tc>
      </w:tr>
      <w:tr>
        <w:trPr>
          <w:trHeight w:val="28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ESL.01.02-IP.01-08D9/24-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ZEDSIĘBIORSTWO USŁUG NAUKOWO-TECHNICZNYCH "PRO NOVUM"  SPÓŁKA Z OGRANICZONĄ ODPOWIEDZIALNOŚCI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System Diagnostyczny wspierający bezpieczeństwo oraz dyspozycyjność głównych rurociągów pary instalacji przemysłowyc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874 595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 970 215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tow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-534 Katowice Wróbli 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4-04-27</w:t>
            </w:r>
          </w:p>
        </w:tc>
      </w:tr>
      <w:tr>
        <w:trPr>
          <w:trHeight w:val="28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ESL.01.02-IP.01-091E/24-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MED SPÓŁKA Z OGRANICZONĄ ODPOWIEDZIALNOŚCI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pracowanie wielomodalnego algorytmu kompleksowego postępowania rehabilitacyjnego pacjentów po udarach mózg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 366 475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 888 427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tow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-514 Katowice Ceglana 67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4-04-29</w:t>
            </w:r>
          </w:p>
        </w:tc>
      </w:tr>
      <w:tr>
        <w:trPr>
          <w:trHeight w:val="28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ESL.01.02-IP.01-0922/24-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TAIL ROBOTICS MANUFACTURING &amp; SERVICES SPÓŁKA Z OGRANICZONĄ ODPOWIEDZIALNOŚCI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Opracowanie urządzenia click&amp;collect, bazującego na systemie robotów, przyspieszającym obsługę i zwiększającym poziom wykorzystania przestrzen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737 715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 679 716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ych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-110 Tychy Fabryczna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4-04-29</w:t>
            </w:r>
          </w:p>
        </w:tc>
      </w:tr>
      <w:tr>
        <w:trPr>
          <w:trHeight w:val="28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ESL.01.02-IP.01-091A/24-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S-TEAM SPÓŁKA CYWILNA GRZEGORZ ROMEK,  JAKUB SZYMANIAK w partnerstwie z: POLITECHNIKA ŚLĄ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alizacja prac badawczo-rozwojowych w zakresie opracowania technologii wytwarzania uzupełnień protetycznych z synteryzowanego tlenku cyrkon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 522 955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 781 888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Zabrz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-402 Otwock Hugona Kołłątaja 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4-04-29</w:t>
            </w:r>
          </w:p>
        </w:tc>
      </w:tr>
      <w:tr>
        <w:trPr>
          <w:trHeight w:val="28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ESL.01.02-IP.01-08GG/24-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YMBARK–MWS Sp. z o.o. w partnerstwie z: INSTYTUT GOSPODARKI SUROWCAMI MINERALNYMI I ENERGIĄ P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alizacja prac badawczo-rozwojowych w zakresie nowych rozwiązań procesowych w produkcji napojów z wykorzystaniem rozlewu aseptycz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190 6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254 943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ych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-650 Tymbark 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4-04-29</w:t>
            </w:r>
          </w:p>
        </w:tc>
      </w:tr>
      <w:tr>
        <w:trPr>
          <w:trHeight w:val="28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ESL.01.02-IP.01-0916/24-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R DIAGNOSIS SPÓŁKA Z OGRANICZONĄ ODPOWIEDZIALNOŚCI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Twoja Diagnoza– inteligentna platforma do wykonywania testów diagnostycz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2 530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642 20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tow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-280 Rydułtowy o. Augustyna Kordeckiego 9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4-04-29</w:t>
            </w:r>
          </w:p>
        </w:tc>
      </w:tr>
      <w:tr>
        <w:trPr>
          <w:trHeight w:val="28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ESL.01.02-IP.01-08H0/24-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oundscanning Spółka z ograniczoną odpowiedzialnością w partnerstwie z: AKADEMIA WS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teligentny system obiektywnego wspomagania diagnostyki ran poprzez zaawansowaną analizę i wizualizację hybrydowych danych obraz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 077 256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 519 328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orz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-500 Chorzów 75 Pułku Piechoty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4-04-29</w:t>
            </w:r>
          </w:p>
        </w:tc>
      </w:tr>
      <w:tr>
        <w:trPr>
          <w:trHeight w:val="28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SL.01.02-IP.01-08G5/24-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ŁADY POMIAROWO-BADAWCZE ENERGETYKI "ENERGOPOMIAR" SPÓŁKA Z OGRANICZONĄ ODPOWIEDZIALNOŚCIĄ w partnerstwie z: POLITECHNIKA ŚLĄ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I4CRaMat – narzędzie do oceny potencjału występowania surowców krytycznych w odpada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432 194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754 855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liw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-100 Gliwice Józefa Sowińskiego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4-04-29</w:t>
            </w:r>
          </w:p>
        </w:tc>
      </w:tr>
      <w:tr>
        <w:trPr>
          <w:trHeight w:val="285" w:hRule="atLeast"/>
          <w:cantSplit w:val="true"/>
        </w:trPr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</w:rPr>
              <w:t>Raz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6 255 937,8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43 201 978,8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Wnioski wycofane na prośbę wnioskodawcy/ rezygnacje z podpisania umowy/odmowy podpisania umowy:</w:t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1418"/>
        <w:gridCol w:w="3544"/>
        <w:gridCol w:w="3543"/>
        <w:gridCol w:w="1985"/>
        <w:gridCol w:w="1984"/>
        <w:gridCol w:w="1418"/>
      </w:tblGrid>
      <w:tr>
        <w:trPr>
          <w:trHeight w:val="136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umer wniosku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nioskodawc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tuł projek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nioskowane dofinansowanie [PLN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Koszt całkowity [PLN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wpływu wniosku o dofinansowanie</w:t>
            </w:r>
          </w:p>
        </w:tc>
      </w:tr>
      <w:tr>
        <w:trPr>
          <w:trHeight w:val="28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ESL.01.02-IP.01-0911/24-00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KS Lazar Spółka z ograniczoną odpowiedzialnością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pracowanie nowego typoszeregu inwerterowych pomp ciepła powietrze woda z czynnikiem R290 o podwyższonej klasie efektywności energetycznej A+++/A+++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4 674 112,4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6 712 044,4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4-04-29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ESL.01.02-IP.01-0932/24-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YNCENTRUM SPÓŁKA Z OGRANICZONĄ ODPOWIEDZIALNOŚCI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Realizacja prac B+R nad algorytmem Endoplex do identyfikacji profilu bakteriologiczno-immunologicznego endometrium u pacjentek z niepłodności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 799 575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432 798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4-04-29</w:t>
            </w:r>
          </w:p>
        </w:tc>
      </w:tr>
      <w:tr>
        <w:trPr>
          <w:trHeight w:val="28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ESL.01.02-IP.01-08CD/24-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RCURY HM SPÓŁKA  Z OGRANICZONĄ ODPOWIEDZIALNOŚCIĄ , SPÓŁKA KOMANDYTOWA w partnerstwie z: SIEĆ BADAWCZA ŁUKASIEWICZ - INSTYTUT METALI NIEŻELAZNYCH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alizacja prac badawczo-rozwojowych celem opracowania technologii pozwalającej na uzyskanie granulatów miedzi z recyklingu o czystości 99,9% C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315 263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 091 66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4-04-26</w:t>
            </w:r>
          </w:p>
        </w:tc>
      </w:tr>
      <w:tr>
        <w:trPr>
          <w:trHeight w:val="28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ESL.01.02-IP.01-08GF/24-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IT MINE SPÓŁKA Z OGRANICZONĄ ODPOWIEDZIALNOŚCIĄ w partnerstwie z: Sieć Badawcza Łukasiewicz - Instytut Technik Innowacyjnych EMA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pracowanie uniwersalnej platformy do analizy przestrzeni pod kątem dostępności dla osób z niepełnosprawnościam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 746 118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927 959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4-04-29</w:t>
            </w:r>
          </w:p>
        </w:tc>
      </w:tr>
      <w:tr>
        <w:trPr>
          <w:trHeight w:val="28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ESL.01.02-IP.01-090D/24-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IR2GAS SPÓŁKA Z OGRANICZONĄ ODPOWIEDZIALNOŚCI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pracowanie innowacyjnego systemu przesyłu gazów technicz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831 820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 184 043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4-04-29</w:t>
            </w:r>
          </w:p>
        </w:tc>
      </w:tr>
      <w:tr>
        <w:trPr>
          <w:trHeight w:val="28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ESL.01.02-IP.01-08D2/24-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KŁADY METALOWE "POSTĘP" SPÓŁKA AKCYJ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Innowacyjny, hybrydowo – predykcyjny ekosystem intralogistyczny z elementami sztucznej inteligencji  umożliwiający aplikację elementów przemysłu 4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 222 366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086 105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4-04-26</w:t>
            </w:r>
          </w:p>
        </w:tc>
      </w:tr>
      <w:tr>
        <w:trPr>
          <w:trHeight w:val="28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ESL.01.02-IP.01-08E6/24-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BIS BUDOWNICTWO DANIEL BIELECKI SZMIT SPÓŁKA KOMANDYTOW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alizacja prac badawczo-rozwojowych w celu opracowania innowacyjnych materiałów budowlanych na bazie geopolimerów i cementów Sorel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479 067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 797 533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4-04-29</w:t>
            </w:r>
          </w:p>
        </w:tc>
      </w:tr>
      <w:tr>
        <w:trPr>
          <w:trHeight w:val="285" w:hRule="atLeast"/>
          <w:cantSplit w:val="true"/>
        </w:trPr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Razem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24 068 323,98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39 232 146,99   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09" w:right="1418" w:gutter="0" w:header="36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9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9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18"/>
      </w:rPr>
    </w:pPr>
    <w:r>
      <w:rPr>
        <w:szCs w:val="18"/>
      </w:rPr>
    </w:r>
  </w:p>
  <w:p>
    <w:pPr>
      <w:pStyle w:val="Header"/>
      <w:tabs>
        <w:tab w:val="center" w:pos="4536" w:leader="none"/>
        <w:tab w:val="left" w:pos="7455" w:leader="none"/>
        <w:tab w:val="right" w:pos="9072" w:leader="none"/>
      </w:tabs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inline distT="0" distB="0" distL="0" distR="0">
          <wp:extent cx="5759450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1">
    <w:name w:val="Styl1"/>
    <w:basedOn w:val="Header"/>
    <w:qFormat/>
    <w:pPr>
      <w:spacing w:before="280" w:after="280"/>
    </w:pPr>
    <w:rPr>
      <w:b/>
      <w:i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9:23:00Z</dcterms:created>
  <dc:creator>Bartek</dc:creator>
  <dc:description/>
  <cp:keywords/>
  <dc:language>en-US</dc:language>
  <cp:lastModifiedBy>Agnieszka Siwica</cp:lastModifiedBy>
  <cp:lastPrinted>2025-07-25T13:03:00Z</cp:lastPrinted>
  <dcterms:modified xsi:type="dcterms:W3CDTF">2025-07-31T12:25:00Z</dcterms:modified>
  <cp:revision>6</cp:revision>
  <dc:subject/>
  <dc:title>Załącznik nr 14 - Wzór listy ocenionych projek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A1F3B16C8C704DA37A63ACA9CA61DD</vt:lpwstr>
  </property>
  <property fmtid="{D5CDD505-2E9C-101B-9397-08002B2CF9AE}" pid="3" name="_activity">
    <vt:lpwstr/>
  </property>
</Properties>
</file>