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cenionych projektów</w:t>
      </w:r>
    </w:p>
    <w:p>
      <w:pPr>
        <w:pStyle w:val="Bezodstpw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undusze Europejskie dla Śląskiego 2021 – 2027</w:t>
        <w:br/>
      </w:r>
      <w:r>
        <w:rPr>
          <w:rFonts w:cs="Arial" w:ascii="Arial" w:hAnsi="Arial"/>
        </w:rPr>
        <w:t xml:space="preserve">Działanie: </w:t>
      </w:r>
      <w:r>
        <w:rPr>
          <w:rFonts w:cs="Arial" w:ascii="Arial" w:hAnsi="Arial"/>
          <w:b/>
          <w:bCs/>
        </w:rPr>
        <w:t>FESL.10.04 Wsparcie dużych przedsiębiorstw na rzecz transformacji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ermin naboru: </w:t>
      </w:r>
      <w:r>
        <w:rPr>
          <w:rFonts w:eastAsia="Calibri" w:cs="Arial" w:ascii="Arial" w:hAnsi="Arial"/>
          <w:b/>
          <w:lang w:eastAsia="en-US"/>
        </w:rPr>
        <w:t>21.11.2024 r. – 13.02.2025 r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br/>
        <w:t xml:space="preserve">Numer naboru: </w:t>
      </w:r>
      <w:r>
        <w:rPr>
          <w:rFonts w:eastAsia="Calibri" w:cs="Arial" w:ascii="Arial" w:hAnsi="Arial"/>
          <w:b/>
          <w:bCs/>
          <w:lang w:eastAsia="en-US"/>
        </w:rPr>
        <w:t>FESL.10.04-IP.01-169/24</w:t>
      </w:r>
    </w:p>
    <w:p>
      <w:pPr>
        <w:pStyle w:val="Normal"/>
        <w:spacing w:before="240" w:after="0"/>
        <w:ind w:hanging="426"/>
        <w:rPr/>
      </w:pPr>
      <w:r>
        <w:rPr>
          <w:rFonts w:cs="Arial" w:ascii="Arial" w:hAnsi="Arial"/>
        </w:rPr>
        <w:t>*korekta wysokości wydatków kwalifikowalnych oraz wskaźnika/wskaźników</w:t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  <w:t>**korekta wskaźnika/wskaźników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Bezodstpw"/>
        <w:spacing w:lineRule="auto" w:line="360" w:before="240" w:after="0"/>
        <w:rPr/>
      </w:pPr>
      <w:r>
        <w:rPr/>
        <w:t>Wnioski ocenione pozytywnie:</w:t>
      </w:r>
    </w:p>
    <w:tbl>
      <w:tblPr>
        <w:tblW w:w="15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347"/>
        <w:gridCol w:w="1885"/>
        <w:gridCol w:w="1476"/>
        <w:gridCol w:w="1487"/>
        <w:gridCol w:w="1490"/>
        <w:gridCol w:w="1338"/>
        <w:gridCol w:w="1211"/>
        <w:gridCol w:w="1562"/>
        <w:gridCol w:w="1984"/>
        <w:gridCol w:w="1434"/>
      </w:tblGrid>
      <w:tr>
        <w:trPr>
          <w:trHeight w:val="1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 wnios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kodaw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kowane dofinansowanie [PLN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całkowity [PLN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e realizacji projekt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edziba Wnioskod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pływu wniosku o dofinansowa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brany do dofinansowania - Tak/Nie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L.10.04-IP.01-0DBA/24-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BRYKA REDUKTORÓW I MOTOREDUKTORÓW BEFARED SPÓŁKA AKCYJ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wersyfikacja działalności produkcyjnej w kierunku branż OZE i offshore w celu łagodzenia skutków transformacji społeczno-gospodarczej woj. śląski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60 541,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955 83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2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L.10.04-IP.01-0DCE/24-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L SPÓŁKA Z OGRANICZONĄ ODPOWIEDZIALNOŚCI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jonalizacja działalności serwisu smarowniczego z wykorzystaniem normy ICML 55.1 jako dywersyfikacja oferty spółki poza sektory okołogórnicz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22 385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 269 508,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L.10.04-IP.01-0DC6/24-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ąbrowska Fabryka Maszyn Elektrycznych "DAMEL" Spółka Akcyj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worzenie prototypowni maszyn i napędów elektrycznych wraz z przeprowadzeniem prac B+R mających na celu stworzenie innowacyjnego produk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547 60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495 891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ąbrowa Górnicz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L.10.04-IP.01-0DBG/24-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NEVIA SPÓŁKA AKCYJ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działalności przedsiębiorstwa w kierunku energetyki wiatrowej poprzez realizację inwestycji dla rozwoju serwisu turbin wiatr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887 56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31 3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2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L.10.04-IP.01-0DCF/24-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STEEL EDYTA HERZYK SPÓŁKA KOMANDY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ożenie na rynek innowacyjnej technologii produkcji wytworzonych mechanicznie wyrobów stalowych przy ograniczeniu wpływu działalności na środowis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36 628,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6 573 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kowic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L.10.04-IP.01-0DC5/24-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AR Wadowice S.A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wersyfikacja działalności Zakładu poprzez budowę niskoemisyjnego Centrum Produkcji Napędów, Sterowań i Systemów Specjalnego Przeznac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25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 703 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aziska Górn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dow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L.10.04-IP.01-0DCH/24-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PERPLAST 1 SPÓŁKA Z OGRANICZONĄ ODPOWIEDZIALNOŚCI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działalności firmy w oparciu o inwestycje wspierające produkcję zielonej energii oraz wytwarzanie produktów proekologicz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922 32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 649 66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ziechowy-Wieprz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barzow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L.10.04-IP.01-0DC0/24-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s spółka z ograniczoną odpowiedzialności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nowego, niskoemisyjnego zakładu produkcyjnego przystosowanego do produkcji wyrobów budowlanych na bazie wodnych dyspersji żywic polimer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485 794,0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 971 050,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browa Górnicz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2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L.10.04-IP.01-0DC9/24-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ŁADY POMIAROWO-BADAWCZE ENERGETYKI "ENERGOPOMIAR" SPÓŁKA Z OGRANICZONĄ ODPOWIEDZIALNOŚCI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wersyfikacja działalności Spółki obejmująca nowe usługi analityczne oraz certyfikację zrównoważonej produkcji, uwzględniająca procesy cyfryzacj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4 788,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795 971,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L.10.04-IP.01-0DCD/24-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ARCHE" SPÓŁKA AKCYJ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wnia Szombierki Byto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 0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 785 280,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L.10.04-IP.01-0DC8/24-0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SPÓŁKA Z OGRANICZONĄ ODPOWIEDZIALNOŚCIĄ HOLDING SPÓŁKA KOMANDYTOWO-AKCYJ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Biznesowo-Szkoleniowe Zielonej Transformacji NOWY KLEOF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16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 823 1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27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7 445 028,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 138 655 267,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nioski ocenione negatywni</w:t>
      </w:r>
      <w:r>
        <w:rPr/>
        <w:t>e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1984"/>
        <w:gridCol w:w="1418"/>
        <w:gridCol w:w="1701"/>
        <w:gridCol w:w="1559"/>
        <w:gridCol w:w="1418"/>
        <w:gridCol w:w="1275"/>
        <w:gridCol w:w="1985"/>
        <w:gridCol w:w="1984"/>
      </w:tblGrid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umer wnios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k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kowane dofinansowanie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e realizacji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iedziba Wnioskodaw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pływu wniosku o dofinansowani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L.10.04-IP.01-0DCG/24-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ROPEJSKIE TECHNOLOGIE GÓRNICZE SPÓŁKA Z OGRANICZONĄ ODPOWIEDZIALNOŚCI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wersyfikacja działalności produkcyjnej (z obecnej okołogórniczej na budowlaną/drogową/tunelow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 7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 30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awk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2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ESL.10.04-IP.01-0DC3/24-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ich-cK Sp. z o.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wersyfikacja działalności spółki dzięki budowie zeroemisyjnej hali produkcyjno-magazynowej z wyposażeni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63 34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305 425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yt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25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 529 34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3 614 875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nioski wycofane na prośbę wnioskodawcy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1984"/>
        <w:gridCol w:w="1843"/>
        <w:gridCol w:w="1985"/>
        <w:gridCol w:w="1842"/>
        <w:gridCol w:w="1560"/>
      </w:tblGrid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 wnios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pływu wniosku o dofinansowani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57594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Uchwały nr 1690/99/VII/2025</w:t>
    </w:r>
    <w:r>
      <w:rPr>
        <w:rFonts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</w:rPr>
      <w:t>Zarządu Województwa Śląskiego z dnia 30 lipca 2025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8:00Z</dcterms:created>
  <dc:creator>Bartek</dc:creator>
  <dc:description/>
  <cp:keywords/>
  <dc:language>en-US</dc:language>
  <cp:lastModifiedBy>Dagmara Auguściak</cp:lastModifiedBy>
  <cp:lastPrinted>2015-12-04T09:35:00Z</cp:lastPrinted>
  <dcterms:modified xsi:type="dcterms:W3CDTF">2025-07-31T06:53:00Z</dcterms:modified>
  <cp:revision>8</cp:revision>
  <dc:subject/>
  <dc:title>Załącznik nr 14 - Wzór listy ocenionych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