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wniosku o dofinansowanie projektu pt. 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sz w:val="24"/>
          <w:szCs w:val="24"/>
        </w:rPr>
        <w:t>10.02 Badania, rozwój i innowacje w przedsiębiorstwach na rzecz transformacji,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5-19T08:31:00Z</dcterms:modified>
  <cp:revision>8</cp:revision>
  <dc:subject/>
  <dc:title/>
</cp:coreProperties>
</file>