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SL.10.02 Badania, rozwój i innowacje w przedsiębiorstwach na rzecz transformacji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27 czerwca 2024 r. do 12 września 2024 r.</w:t>
      </w:r>
      <w:r>
        <w:rPr>
          <w:rFonts w:cs="Arial" w:ascii="Arial" w:hAnsi="Arial"/>
          <w:sz w:val="24"/>
          <w:szCs w:val="24"/>
        </w:rPr>
        <w:br/>
        <w:t xml:space="preserve">Numer naboru </w:t>
      </w:r>
      <w:r>
        <w:rPr>
          <w:rFonts w:cs="Arial" w:ascii="Arial" w:hAnsi="Arial"/>
          <w:b/>
          <w:bCs/>
          <w:sz w:val="24"/>
          <w:szCs w:val="24"/>
        </w:rPr>
        <w:t>FESL.10.02-IP.01-142/24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:</w:t>
      </w:r>
      <w:r>
        <w:rPr>
          <w:rFonts w:cs="Arial" w:ascii="Arial" w:hAnsi="Arial"/>
          <w:b/>
          <w:bCs/>
          <w:sz w:val="24"/>
          <w:szCs w:val="24"/>
        </w:rPr>
        <w:t xml:space="preserve"> Duże przedsiębiorstwa</w:t>
      </w:r>
    </w:p>
    <w:p>
      <w:pPr>
        <w:pStyle w:val="Normal"/>
        <w:spacing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802"/>
        <w:gridCol w:w="1417"/>
        <w:gridCol w:w="1701"/>
        <w:gridCol w:w="1701"/>
        <w:gridCol w:w="1055"/>
        <w:gridCol w:w="1355"/>
        <w:gridCol w:w="1843"/>
        <w:gridCol w:w="1701"/>
        <w:gridCol w:w="1292"/>
      </w:tblGrid>
      <w:tr>
        <w:trPr>
          <w:trHeight w:val="1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wniosk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realizacji proj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 wniosku o dofinans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rany do dofinansowania - Tak/Nie</w:t>
            </w:r>
          </w:p>
        </w:tc>
      </w:tr>
      <w:tr>
        <w:trPr>
          <w:trHeight w:val="2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9752253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L.10.02-IP.01-0B34/24-00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LMOTORS SPÓŁKA Z OGRANICZONĄ ODPOWIEDZIALNOŚCIĄ"</w:t>
              <w:br/>
              <w:t xml:space="preserve">w partnerstwie z: </w:t>
              <w:br/>
              <w:t>UNIWERSYTET BIELSKO-BIALS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cja problemu pękania wytłoczek ze stali nowej generacji o Rm&gt;1800 MPa w procesie tłoczenia na gorą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4 75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8 287,7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-391 Mazańcowice 57</w:t>
              <w:br/>
              <w:br/>
              <w:t>43-309 Bielsko-Biała, Willowa 2</w:t>
              <w:br/>
              <w:br/>
              <w:t>43-346 Bielsko-Biała, Bestwińska 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-391 Mazańcowice 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14 75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98 287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nios</w:t>
      </w:r>
      <w:r>
        <w:rPr/>
        <w:t>ki ocenione negatywni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843"/>
        <w:gridCol w:w="1842"/>
        <w:gridCol w:w="1701"/>
        <w:gridCol w:w="1560"/>
        <w:gridCol w:w="1134"/>
        <w:gridCol w:w="1701"/>
        <w:gridCol w:w="1701"/>
        <w:gridCol w:w="1842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wnios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 Wnioskod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 wniosku o dofinansowanie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L.10.02-IP.01-0B2C/24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CARGO POLSKA SPÓŁKA AKCYJ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e innowacyjnego systemu optymalizacji planowania zasobów dla usług zrównoważonego transportu kolejowego w ramach transformacji energety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 096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2 41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800 Zabrze</w:t>
              <w:br/>
              <w:t>Wolności 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800 Zabrze</w:t>
              <w:br/>
              <w:t>Wolności 3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L.10.02-IP.01-0B2G/24-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BARK–MWS Sp. z o.o. w partnerstwie z: POLITECHNIKA KRAKOWSKA IM.TADEUSZA KOŚCIUSZ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fryzacja i automatyzacja magazynu części w kierunku łagodzenia skutków transformacji regio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 40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4 2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-100 Tychy, Strefow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-650 Tymbark 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L.10.02-IP.01-0B3E/24-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KO SPÓŁKA AKCYJ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sparcia nadzoru nad przyjmowanymi odpadami w recyklomat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4 0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2 8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100 Gliwice, Gen. Barbeckiego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100 Gliwice, Gen. Barbeckiego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2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07 527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49 5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nioski wycofane na prośbę wnioskodawcy: </w:t>
      </w:r>
      <w:r>
        <w:rPr>
          <w:rFonts w:cs="Arial" w:ascii="Arial" w:hAnsi="Arial"/>
          <w:b/>
          <w:bCs/>
        </w:rPr>
        <w:t>BRAK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  <w:lang w:val="en-US"/>
      </w:rPr>
      <w:t>Załącznik nr 2 do Uchwały nr 1084/82/VII/2025 Zarządu Województwa Śląskiego z dnia 21 maj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2:00Z</dcterms:created>
  <dc:creator>Bartek</dc:creator>
  <dc:description/>
  <cp:keywords/>
  <dc:language>en-US</dc:language>
  <cp:lastModifiedBy>Agnieszka Morawiec</cp:lastModifiedBy>
  <cp:lastPrinted>2015-12-04T09:35:00Z</cp:lastPrinted>
  <dcterms:modified xsi:type="dcterms:W3CDTF">2025-05-22T06:17:00Z</dcterms:modified>
  <cp:revision>3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