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SL.10.02 Badania, rozwój i innowacje w przedsiębiorstwach na rzecz transformacji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27 czerwca 2024 r. do 12 września 2024 r.</w:t>
      </w:r>
      <w:r>
        <w:rPr>
          <w:rFonts w:cs="Arial" w:ascii="Arial" w:hAnsi="Arial"/>
          <w:sz w:val="24"/>
          <w:szCs w:val="24"/>
        </w:rPr>
        <w:br/>
        <w:t xml:space="preserve">Numer naboru </w:t>
      </w:r>
      <w:r>
        <w:rPr>
          <w:rFonts w:cs="Arial" w:ascii="Arial" w:hAnsi="Arial"/>
          <w:b/>
          <w:bCs/>
          <w:sz w:val="24"/>
          <w:szCs w:val="24"/>
        </w:rPr>
        <w:t>FESL.10.02-IP.01-142/24</w:t>
      </w:r>
    </w:p>
    <w:p>
      <w:pPr>
        <w:pStyle w:val="Bezodstpw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:</w:t>
      </w:r>
      <w:r>
        <w:rPr>
          <w:rFonts w:cs="Arial" w:ascii="Arial" w:hAnsi="Arial"/>
          <w:b/>
          <w:bCs/>
          <w:sz w:val="24"/>
          <w:szCs w:val="24"/>
        </w:rPr>
        <w:t xml:space="preserve"> MŚP</w:t>
      </w:r>
    </w:p>
    <w:p>
      <w:pPr>
        <w:pStyle w:val="Normal"/>
        <w:spacing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660"/>
        <w:gridCol w:w="1843"/>
        <w:gridCol w:w="1701"/>
        <w:gridCol w:w="1559"/>
        <w:gridCol w:w="913"/>
        <w:gridCol w:w="1497"/>
        <w:gridCol w:w="1701"/>
        <w:gridCol w:w="1701"/>
        <w:gridCol w:w="1292"/>
      </w:tblGrid>
      <w:tr>
        <w:trPr>
          <w:trHeight w:val="1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wniosku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realizacji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 wniosku o dofinans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rany do dofinansowania - Tak/Nie</w:t>
            </w:r>
          </w:p>
        </w:tc>
      </w:tr>
      <w:tr>
        <w:trPr>
          <w:trHeight w:val="2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H/24-0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Hydrauliki DOH Sp. z o.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rac badawczo-rozwojowych i wdrożenie nowego produktu jako element strategii transformacji firmy na rynki pozagórnicz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9 89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7 235,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40 Piekary Śląskie, Inwestycyjna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40 Piekary Śląskie, Inwestycyjna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44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MIO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rac B+R nad opracowaniem inteligentnego systemu zarządzania ogrzewaniem kolejnym krokiem rozwoju budownictwa energooszczęd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5 99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0 11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00 Dąbrowa Górnicza, Al. Józefa Piłsudskiego 92/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00 Dąbrowa Górnicza, Al. Józefa Piłsudskiego 92/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2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ROX-ENERGY-SYSTEMS" SPÓŁKA Z OGRANICZONĄ ODPOWIEDZIALNOŚCIĄ</w:t>
              <w:br/>
              <w:t>w partnerstwie z: INSTYTUT BADAŃ STOSOWANYCH POLITECHNIKI WARSZAWSKIEJ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hybrydowego źródła energii, w oparciu o pompę ciepła oraz zasobnik energii wykorzystujący przemiany faz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6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2 744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155 Katowice, Konduktorska 33</w:t>
              <w:br/>
              <w:br/>
              <w:t>40-387 Katowice, 11 Listopada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155 Katowice, Konduktorska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7/24-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 SPÓŁKA Z OGRANICZONĄ ODPOWIEDZIALNOŚCIĄ</w:t>
              <w:br/>
              <w:t>w partnerstwie z: INSTYTUT TECHNIKI GÓRNICZEJ KOMA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ersyfikacja działalności poprzez opracowanie prototypu dwuwałowego rozdrabniacza do odpadów ze st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3 0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8 554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217 Rybnik, Zebrzydowicka 117</w:t>
              <w:br/>
              <w:br/>
              <w:t>44-101 Gliwice, Pszczyńska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217 Rybnik, Zebrzydowicka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6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BUD KONTRAKTY SPÓŁKA Z OGRANICZONĄ ODPOWIEDZIALNOŚCIĄ</w:t>
              <w:br/>
              <w:t>w partnerstwie z: Politechnika Ślą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technologii produkcji oraz wbudowania dyspersji asfaltowej o obniżonych temperatur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6 4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7 03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0 Ruda Śląska, Szyb Walenty 18</w:t>
              <w:br/>
              <w:br/>
              <w:t>41-700 Ruda Śląska, Na Łąkach 9</w:t>
              <w:br/>
              <w:br/>
              <w:t>44-100 Gliwice, Krzywoustego 7</w:t>
              <w:br/>
              <w:br/>
              <w:t>44-100 Gliwice, Akademicka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0 Ruda Śląska, Szyb Walenty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D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DO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nnowacyjnych wodo i olejoszczelnych papierów opakowaniowych z zastosowaniem polimerów ze źródeł wtórnych, w tym PV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7 91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27 238,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00 Będzin, T. Kościuszki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00 Będzin, T. Kościuszki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4/24-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SIGNER ENGINEERING SPÓŁKA Z OGRANICZONĄ ODPOWIEDZIALNOŚCIĄ</w:t>
              <w:br/>
              <w:t>w partnerstwie z: SIEĆ BADAWCZA ŁUKASIEWICZ - POZNAŃSKI INSTYTUT TECHNOLOGICZ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elastycznego systemu zabudowy wagonów do transportu szyn długich wykorzystywanych w tworzeniu infrastruktury dla kolei dużych prędkośc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 66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2 282,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04 Mysłowice, ul. Laryska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04 Mysłowice, ul. Laryska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A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JA SPÓŁKA AKCYJNA</w:t>
              <w:br/>
              <w:t>w partnerstwie z: SIEĆ BADAWCZA ŁUKASIEWICZ - INSTYTUT METALI NIEŻELA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stopnia wykorzystania recyklatu molibdenu poprzez opracowanie nowych stopów do zastosowań w technologiach wytwarzania przyrostoweg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7 65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989,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40 Piekary Śląskie, 1-go Maja 35</w:t>
              <w:br/>
              <w:br/>
              <w:t>44-100 Gliwice, J. Sowińskiego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851 Katowice, Żelazna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3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B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IT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transformacji regionu w wyniku realizacji prac B+R i wdrożenia na rynek innowacyjnego systemu automatycznego monitorowania środowisk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 4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1 011,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02 Gliwice, Toszeck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02 Gliwice, Toszeck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6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42/24-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STEM P.U.H. Ciepiela Krzyszto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technologii odzysku metali ze strumienia odpadów komunalnych oraz budowa pilotażowej linii z modułowym separatorem wiroprądowy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6 78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8 7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40 Piekary Śląskie, Inwestycyjn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50 Sygontka, Kościeln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F/24-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HP spółka z ograniczona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adiowej Łączności Kryzysowej ComBackLi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8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 69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9 Ruda Śląska, Chorzowska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9 Ruda Śląska, Chorzowska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97 42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294 666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nios</w:t>
      </w:r>
      <w:r>
        <w:rPr/>
        <w:t>ki ocenione negatywni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843"/>
        <w:gridCol w:w="1984"/>
        <w:gridCol w:w="1701"/>
        <w:gridCol w:w="1559"/>
        <w:gridCol w:w="993"/>
        <w:gridCol w:w="1701"/>
        <w:gridCol w:w="1701"/>
        <w:gridCol w:w="1842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wnios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 Wnioskod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 wniosku o dofinansowanie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1/24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ntegra Spółka Akcyj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badawczo – rozwojowe na rzecz procesu transformacji nad opracowaniem systemu RadioMedB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6 0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6 Katowice, 73 Pułku Piechoty 7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6 Katowice, 73 Pułku Piechoty 7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4</w:t>
            </w:r>
          </w:p>
        </w:tc>
      </w:tr>
      <w:tr>
        <w:trPr>
          <w:trHeight w:val="2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G/24-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-USŁUGOWE "ATUT" SPÓŁKA Z OGRANICZONĄ ODPOWIEDZIALNOŚCI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badawczo-rozwojowych na rzecz transformacji - energooszczędny system sterujący oparty na technologii ethernetu dwuprzewodoweg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47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00 Mysłowice, 1000-lecia Państwa Polskiego 3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00 Mysłowice, 1000-lecia Państwa Polskiego 30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2B/24-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SIA INVEST SPÓŁKA Z OGRANICZONĄ ODPOWIEDZIALNOŚCIĄ SZMITKA KAMIŃSKI SPÓŁKA KOMANDYTOWA w partnerstwie z: POLITECHNIKA ŚLĄ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mieszanek z udziałem kruszyw pochodzących z recyklingu oraz z dodatkiem gumy w budownictwie infrastrukturalny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1 02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2 5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, Przemysłowa 8</w:t>
              <w:br/>
              <w:br/>
              <w:t>44-100 Gliwice, Akademicka 5</w:t>
              <w:br/>
              <w:br/>
              <w:t>44-100 Gliwice, B. Krzywoustego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00 Gliwice, o. Jana Siemińskiego 18-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45/24-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O SPÓŁKA Z OGRANICZONĄ ODPOWIEDZIALNOŚCI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dalnego systemu monitorującego i diagnostycznego wykrywającego usterki i awarie w czasie rzeczywistym w wagonach towar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0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 70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9 Bytom, Szyby Rycerskie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9 Bytom, Szyby Rycerskie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43/24-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LATEX SPÓŁKA Z OGRANICZONĄ ODPOWIEDZIALNOŚCI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badawczo-rozwojowych na rzecz transformacji - opracowanie i wdrożenie zintegrowanego systemu nadzoru pracy bater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77 Paniówki, K. Darwina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77 Paniówki, K. Darwina 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10.02-IP.01-0B31/24-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L SP.  Z O.O.</w:t>
              <w:br/>
              <w:t>w partnerstwie z: AKADEMIA GÓRNICZO-HUTNICZA IM.STANISŁAWA STASZICA W KRAKOW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oszony system sterowania urządzeniami hydrotechnicznymi z wykorzystaniem sztucznej inteligencji dla zapobiegania podtopieniom i łagodzenia sus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 1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 5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2 Bytom, Arki Bożka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2 Bytom, Arki Bożka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4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26 00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211 6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nioski wycofane na prośbę wnioskodawcy: </w:t>
      </w:r>
      <w:r>
        <w:rPr>
          <w:rFonts w:cs="Arial" w:ascii="Arial" w:hAnsi="Arial"/>
          <w:b/>
          <w:bCs/>
        </w:rPr>
        <w:t>BRAK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center" w:pos="7355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Uchwały nr 1084/82/VII/2025</w:t>
    </w:r>
    <w:r>
      <w:rPr>
        <w:rFonts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</w:rPr>
      <w:t>Zarządu Województwa Śląskiego z dnia 21 maja 2025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2:00Z</dcterms:created>
  <dc:creator>Bartek</dc:creator>
  <dc:description/>
  <cp:keywords/>
  <dc:language>en-US</dc:language>
  <cp:lastModifiedBy>Agnieszka Morawiec</cp:lastModifiedBy>
  <cp:lastPrinted>2025-05-15T10:20:00Z</cp:lastPrinted>
  <dcterms:modified xsi:type="dcterms:W3CDTF">2025-05-22T06:18:00Z</dcterms:modified>
  <cp:revision>4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