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zmian - Mikroinwestycje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60"/>
        <w:gridCol w:w="11233"/>
      </w:tblGrid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tematyczny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ne punkty (Nowe pytania stan na 18.07.2023 r.)</w:t>
            </w:r>
          </w:p>
        </w:tc>
      </w:tr>
      <w:tr>
        <w:trPr>
          <w:trHeight w:val="1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eastAsia="Verdana" w:cs="Arial"/>
                <w:color w:val="000000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Verdana" w:cs="Arial"/>
                <w:color w:val="000000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l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. 1-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y Fundacja prowadząca działalność gospodarczą może być Wnioskodawcą w ramach naboru Mikroinwestycje w MSP?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W statucie Fundacji znajdują się następujące zapisy dot. działalności gospodarczej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Fundacja może prowadzić działalność gospodarczą na ogólnych zasadach, określonych w odrębnych przepisach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Fundacja prowadzi działalność gospodarczą wyłącznie w rozmiarach służących realizacji celów statutowych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Fundacja kończy pierwszy rok obrotowy w dniu 31.12. 2021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Fundacja prowadzi działalność gospodarczą, w szczególności w zakresie PKD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22.Z - Pozostałe doradztwo w zakresie prowadzenia działalności gospodarczej i zarządzani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Produkcja urządzeń elektrycznych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Produkcja pojazdów samochodowych, przyczep i naczep, z wyłączeniem motocykli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Roboty budowlane specjalistyczne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Handel hurtowy i detaliczny pojazdami samochodowymi; naprawa pojazdów samochodowych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.Handel detaliczny, z wyłączeniem handlu detalicznego pojazdami samochodowymi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.Działalność w zakresie architektury i inżynierii; badania i analizy techniczne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.Badania naukowe i prace rozwojowe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Wynajem i dzierżaw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bór ma trwać od 5 do 26 września 2023 r., tj. 21 dni, gdy minimalny okres na zaznajomienie się z dokumentami to 40 dni przed końcem konkursu? Dodatkowo w uzasadnieniu zmiany terminu na stronie fundusze.slaskie.pl [3] zostało podkreślone: "zmiana terminu ogłoszenia naboru - ze względu na doprecyzowanie warunków dla ogłoszenia naborów, które obecnie nie są znane, a także umożliwienie przedsiębiorcom na rzetelne zapoznanie się z dokumentacją" - podczas gdy długość naboru sugeruje coś dokładnie odwrotneg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rFonts w:ascii="Arial" w:hAnsi="Arial" w:cs="Arial"/>
      <w:i w:val="false"/>
      <w:iCs/>
      <w:color w:val="2F5496"/>
      <w:sz w:val="24"/>
      <w:u w:val="none"/>
    </w:rPr>
  </w:style>
  <w:style w:type="character" w:styleId="Eop">
    <w:name w:val="eop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40" w:before="120" w:after="120"/>
      <w:ind w:left="720" w:hanging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41">
    <w:name w:val="Style4"/>
    <w:basedOn w:val="Normal"/>
    <w:qFormat/>
    <w:pPr>
      <w:spacing w:lineRule="exact" w:line="317"/>
      <w:ind w:hanging="1718"/>
    </w:pPr>
    <w:rPr>
      <w:rFonts w:ascii="Calibri Light" w:hAnsi="Calibri Light" w:eastAsia="Times New Roman" w:cs="Calibri Ligh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tabs>
        <w:tab w:val="clear" w:pos="708"/>
        <w:tab w:val="left" w:pos="1072" w:leader="none"/>
      </w:tabs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7:00Z</dcterms:created>
  <dc:creator>Agnieszka Wasik</dc:creator>
  <dc:description/>
  <cp:keywords/>
  <dc:language>en-US</dc:language>
  <cp:lastModifiedBy>Telepracownik</cp:lastModifiedBy>
  <cp:lastPrinted>2017-11-21T14:03:00Z</cp:lastPrinted>
  <dcterms:modified xsi:type="dcterms:W3CDTF">2023-07-18T12:20:00Z</dcterms:modified>
  <cp:revision>3</cp:revision>
  <dc:subject/>
  <dc:title/>
</cp:coreProperties>
</file>