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  <w:t>PROTOKÓŁ Z PRZEPROWADZONEGO POSTĘPOWANIA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sz w:val="18"/>
          <w:szCs w:val="18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umer umowy o dofinansowani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Nazwa Beneficjent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Przedmiot zamówien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240"/>
        <w:rPr/>
      </w:pPr>
      <w:r>
        <w:rPr/>
        <w:t>Informacje o sposobie upublicznienia zapytania ofertowego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trona internetowa Beneficjen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adres strony oraz datę upublicznienia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strona ministerialn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datę upublicznienia lub wpisać – nie dotyczy, jeśli zamówienie zrealizowano przed podpisaniem umowy o dofinansowanie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ziennik Urzędowy U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- należy podać datę upublicznienia lub wpisać – nie dotyczy, jeśli zamówienie nie spełnia kryterium obligującego do upublicznienia na stronie dziennika urzędowego UE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24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Informacja o spełnieniu warunków udziału w postępowaniu przez wykonawc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szystkie oferty zostały złożone przez podmioty niepowiązane osobowo i kapitałow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 zapytaniu ofertowym zostały postawione dodatkowe warunki – jeśli tak, proszę wskazać, jak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szystkie wskazane warunki udziału w postępowaniu zostały spełnione przez oferentów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 xml:space="preserve">Uzasadnienie zgromadzenia i porównania ofert od mniej niż 3 dostawców/wykonawców, m. in. wskazanie podmiotów, do których skierowano zapytanie ofertowe itp. </w:t>
            </w: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(jeże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Informacja o wagach punktowych lub procentowych przypisanych do poszczególnych kryteriów oceny (metodologia oceny ofert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480" w:before="240" w:after="240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cs="Verdana" w:ascii="Verdana" w:hAnsi="Verdana"/>
          <w:i/>
          <w:sz w:val="18"/>
          <w:szCs w:val="18"/>
          <w:lang w:eastAsia="pl-PL"/>
        </w:rPr>
        <w:t>Wykaz ofert, które wpłynęły w odpowiedzi na zapytanie ofertowe wraz ze streszczeniem oceny i porównania ofert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  <w:lang w:eastAsia="pl-PL"/>
        </w:rPr>
        <w:footnoteReference w:id="2"/>
      </w:r>
      <w:r>
        <w:rPr>
          <w:rFonts w:cs="Verdana" w:ascii="Verdana" w:hAnsi="Verdana"/>
          <w:i/>
          <w:sz w:val="18"/>
          <w:szCs w:val="18"/>
          <w:lang w:eastAsia="pl-PL"/>
        </w:rPr>
        <w:t xml:space="preserve"> - sposobem przyznawania punktacji poszczególnym wykonawcom za spełnienie danego kryterium (należy wymienić wszystkie oferty, które spłynęły w odpowiedzi na zapytanie ofertowe – w przypadku odrzucenia którejkolwiek z nich – należy wskazać uzasadnienie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0"/>
        <w:gridCol w:w="1466"/>
        <w:gridCol w:w="1788"/>
        <w:gridCol w:w="2373"/>
        <w:gridCol w:w="16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Nazwa wystawcy ofer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pl-PL"/>
              </w:rPr>
              <w:t>Oferta</w:t>
              <w:br/>
              <w:t>(nr oraz data wpłynięcia ofert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Kryterium oceny: CENA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Kryterium oceny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……………………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4"/>
            </w: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b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Podsumowa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eastAsia="pl-PL"/>
              </w:rPr>
              <w:t>oceny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  <w:lang w:eastAsia="pl-PL"/>
              </w:rPr>
              <w:footnoteReference w:id="5"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480" w:before="24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Wskazanie wybranej oferty wraz z uzasadnieni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Za najkorzystniejszą uznano ofertę (oferta z tabeli podanej w pkt 4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Data wyboru ofer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Czy ww. oferty były aktualne/zostały zaktualizowane na moment wyboru (TAK/NI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zasadnienie wyboru najkorzystniejszej ofert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Oświadczam, że dołożono wszelkich starań w celu uniknięcia konfliktu interesów rozumianego jako brak bezstronności i obiektywności przy wyłanianiu przez Beneficjenta wykonawcy do realizacji usług, dostaw lub robót budowlanych w ramach projektu objętego zapisami przedmiotowej umowy o dofinan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Jako Beneficjent oświadczam, że na dzień udzielenia zamówienia w ramach Projekt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a)</w:t>
        <w:tab/>
        <w:t>z  podmiotami, które złożyły niepodlegające odrzuceniu oferty (oferenci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b)</w:t>
        <w:tab/>
        <w:t>z podmiotami, którym zostały udzielone zamówienia w ramach Projektu (wykonawcy),</w:t>
      </w:r>
    </w:p>
    <w:p>
      <w:pPr>
        <w:pStyle w:val="Normal"/>
        <w:autoSpaceDE w:val="false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nie istniały powiązania osobowe lub kapitałow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uczestniczeniu w spółce jako wspólnik spółki cywilnej lub spółki osobowej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posiadaniu co najmniej 10% udziałów lub akcji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120" w:after="0"/>
        <w:ind w:left="4956" w:hanging="2832"/>
        <w:jc w:val="right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i/>
          <w:sz w:val="18"/>
          <w:szCs w:val="18"/>
          <w:lang w:eastAsia="pl-PL"/>
        </w:rPr>
        <w:t>Data i podpis zamawiającego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  <w:lang w:eastAsia="pl-PL"/>
        </w:rPr>
        <w:footnoteReference w:id="6"/>
      </w:r>
      <w:r>
        <w:rPr>
          <w:rFonts w:cs="Verdana" w:ascii="Verdana" w:hAnsi="Verdana"/>
          <w:i/>
          <w:sz w:val="18"/>
          <w:szCs w:val="18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Wszystkie kryteria oceny (a także szczegółowe informacje odnośnie każdego z kryteriów umieszczone w kolumnach „kryterium”) muszą mieć odniesienie w zapytaniach ofertowych, ogłoszeniu oraz w ofercie (muszą być udokumentowane) i dotyczyć danego przedmiotu zamówienia. Kryteria oceny muszą być zrozumiałe i nie mogą stwarzać dowolności interpretacyjnej, muszą być sformułowane jednoznacznie i precyzyjn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Proszę podać cenę brutto i netto z oferty.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lang w:eastAsia="pl-PL"/>
        </w:rPr>
        <w:t xml:space="preserve"> przypadku ofert wyrażonych w walutach obcych proszę podać kwotę w walucie obcej, datę i kurs przeliczenio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/>
          <w:lang w:eastAsia="pl-PL"/>
        </w:rPr>
        <w:t xml:space="preserve">Proszę wskazać pozostałe kryteria oceny ofert inne niż cena. W przypadku większej liczby innych kryteriów biorących udział w ocenie, proszę dodać kolejne kolumny z nazwami poszczególnych kryteriów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Podsumowanie oceny powinno wynikać z wszystkich wyszczególnionych kryteriów – zmierzenie stopnia spełnienia przez ofertę preferencji, m.in. poprzez ich wartościowan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lang w:eastAsia="pl-PL"/>
        </w:rPr>
        <w:t>W przypadku zlecenia przez Beneficjenta swoim pracownikom/osobom trzecim (tj. osoby upoważnione do zaciągania zobowiązań w imieniu Beneficjenta lub osoby wykonujące w imieniu Beneficjenta czynności związane z przygotowaniem i przeprowadzeniem procedury wyboru wykonawcy) wykonania czynności związanych z przygotowaniem i przeprowadzeniem procedury wyboru wykonawcy, oświadczenie powinno zostać podpisane przez te osoby. Ponadto do oświadczenia należy dołączyć, potwierdzoną za zgodność z oryginałem przez Beneficjenta, kopię dokumentu wskazującego zlecenie ww. czyn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2890" cy="79438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1:00Z</dcterms:created>
  <dc:creator>Piotrek</dc:creator>
  <dc:description/>
  <cp:keywords/>
  <dc:language>en-US</dc:language>
  <cp:lastModifiedBy>SCP SCP</cp:lastModifiedBy>
  <cp:lastPrinted>2016-10-14T07:06:00Z</cp:lastPrinted>
  <dcterms:modified xsi:type="dcterms:W3CDTF">2016-11-15T10:04:00Z</dcterms:modified>
  <cp:revision>11</cp:revision>
  <dc:subject/>
  <dc:title/>
</cp:coreProperties>
</file>